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sz w:val="24"/>
          <w:szCs w:val="24"/>
        </w:rPr>
        <w:t>PHÒNG GD&amp;ĐT EA SÚP</w:t>
      </w:r>
      <w:r>
        <w:rPr>
          <w:b/>
          <w:sz w:val="24"/>
          <w:szCs w:val="24"/>
        </w:rPr>
        <w:t xml:space="preserve">       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TRƯỜNG MN HOA PHƯỢNG                            Độc lập – Tự do – Hạnh phúc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</w:t>
      </w:r>
      <w:r>
        <w:rPr>
          <w:i/>
          <w:sz w:val="26"/>
          <w:szCs w:val="26"/>
        </w:rPr>
        <w:t>Ea Rốk, ngày  4 tháng 6 năm 2022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NGHỈ TẾT  XUÂN GIÁP THÌN 2024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Thực hiện công văn số 205/UBND-VP, ngày 29/01/2024 về việc tổ chức trực tết nguyên đán Gíap Thìn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Thời gian thực hiện từ ngày 8/2/2024 tức ngày 29/12/2023 - đến hết  ngày 14/2 tức ngày 05/01/2024 Giáp Thìn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3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552"/>
        <w:gridCol w:w="1877"/>
        <w:gridCol w:w="743"/>
      </w:tblGrid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tr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ện thoạ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hứ 5 ngày 8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ức 29/12 Â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Kim T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 Tổ Chồ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ảo v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4504646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5837767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76536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Thứ 6 ngày 9 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ức 30/12 Â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Tuyết Nhu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</w:rPr>
              <w:t>Tổ Trưởng Tổ Mầm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ảo v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8649019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376536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Thứ 7 ngày 10/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8"/>
              </w:rPr>
              <w:t xml:space="preserve">Tức 01/01/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Lê Thị Thù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 Tổ Lá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623913111094618433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76536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CN ngày 1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ức 02/01 Â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ương Thị Mịc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 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phó Tổ Chồ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4504646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6532978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76536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Thứ 2 ngày 12/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8"/>
              </w:rPr>
              <w:t>Tức 03/01 Â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ũ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T Tổ nhà tr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ảo v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6239131110949239436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76536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Thứ 3 ngày 13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ức 04/01 Â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Thanh Huyề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phó Tổ Lá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4485862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76536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Thứ 5 ngày 14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ức 05/01 Â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Tiể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phó Tổ Mầ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262391311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46184336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76536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b/>
        </w:rPr>
        <w:t>NGƯỜI LẬP                                                   HIỆU TRƯỞNG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Trần Thị Thêm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Đinh Thị Ánh Nguyệ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>GD&amp;ĐT EA SÚP                 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26"/>
          <w:szCs w:val="26"/>
        </w:rPr>
        <w:t>Ea Rốk, ngày 15 tháng 7 năm 2019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UYỂN SIN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0-202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77"/>
        <w:gridCol w:w="1559"/>
        <w:gridCol w:w="1843"/>
        <w:gridCol w:w="127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trự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Thứ 3</w:t>
            </w:r>
            <w:r>
              <w:rPr>
                <w:szCs w:val="28"/>
              </w:rPr>
              <w:t xml:space="preserve"> Ngày 20/7/202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D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Thanh Huyề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ê Thị Thù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Tuyết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260391311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6292424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6849761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9583725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46184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ất cả cùng đi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Thứ 4</w:t>
            </w:r>
            <w:r>
              <w:rPr>
                <w:szCs w:val="28"/>
              </w:rPr>
              <w:t xml:space="preserve"> Ngày 21/7/2021D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Tà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Hằ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P. 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7836247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9583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Thứ 4</w:t>
            </w:r>
            <w:r>
              <w:rPr>
                <w:szCs w:val="28"/>
              </w:rPr>
              <w:t xml:space="preserve"> Ngày 24/7/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Kim T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6292424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5837767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Thứ 5</w:t>
            </w:r>
            <w:r>
              <w:rPr>
                <w:szCs w:val="28"/>
              </w:rPr>
              <w:t xml:space="preserve"> Ngày 25/2/2019 DL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ê Thị 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ạ Thị Phượ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260391311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7209397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8601979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Thứ 6</w:t>
            </w:r>
            <w:r>
              <w:rPr>
                <w:szCs w:val="28"/>
              </w:rPr>
              <w:t xml:space="preserve"> Ngày 26/7/2019 D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Tà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Hằ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P. 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7836247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9583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Thứ 2</w:t>
            </w:r>
            <w:r>
              <w:rPr>
                <w:szCs w:val="28"/>
              </w:rPr>
              <w:t xml:space="preserve"> Ngày 29/7/2019 DL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Kim T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6292424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5837767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Thứ 3 </w:t>
            </w:r>
            <w:r>
              <w:rPr>
                <w:szCs w:val="28"/>
              </w:rPr>
              <w:t xml:space="preserve">Ngày 30/7/2019 DL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ê Thị 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ạ Thị Phượ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260391311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7209397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8601979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Thứ 4 </w:t>
            </w:r>
            <w:r>
              <w:rPr>
                <w:szCs w:val="28"/>
              </w:rPr>
              <w:t xml:space="preserve">Ngày 30/7/2019 D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Tà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Hằ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ạ Thị Phượ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Kim T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ê Thị 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260391311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6292424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7836247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9583725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8601979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5837767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72093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ất cả cùng đi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>NGƯỜI LẬ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PHT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Nguyễn Thị Bình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90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3:00Z</dcterms:created>
  <dc:creator>Administrator</dc:creator>
  <dc:description/>
  <cp:keywords/>
  <dc:language>en-US</dc:language>
  <cp:lastModifiedBy>Administrator</cp:lastModifiedBy>
  <dcterms:modified xsi:type="dcterms:W3CDTF">2024-01-31T08:45:00Z</dcterms:modified>
  <cp:revision>4</cp:revision>
  <dc:subject/>
  <dc:title/>
</cp:coreProperties>
</file>