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EA SÚP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173990</wp:posOffset>
                </wp:positionV>
                <wp:extent cx="195770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N HOA PHƯỢNG                    Độc lập – Tự do – Hạnh phúc</w:t>
      </w:r>
    </w:p>
    <w:p>
      <w:pPr>
        <w:pStyle w:val="Normal"/>
        <w:spacing w:lineRule="atLeast" w:line="20"/>
        <w:rPr>
          <w:rFonts w:eastAsia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-3175</wp:posOffset>
                </wp:positionV>
                <wp:extent cx="115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/>
          <w:i/>
          <w:szCs w:val="28"/>
        </w:rPr>
        <w:t>Ea Rốk, ngày 17 tháng 07 năm 2023</w:t>
      </w:r>
    </w:p>
    <w:p>
      <w:pPr>
        <w:pStyle w:val="Normal"/>
        <w:spacing w:lineRule="atLeast" w:line="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THÔNG BÁO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>PHÂN CÔNG  LỊCH TRỰC HÈ TUẦN 08 NĂM 202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, TH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L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UẦN 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24/7 đến 28/7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ần Thị Thê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Lê Thị Thù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Đinh Thanh 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P. Hiệu trưởng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ảo V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06815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6184336</w:t>
            </w:r>
          </w:p>
        </w:tc>
      </w:tr>
    </w:tbl>
    <w:p>
      <w:pPr>
        <w:pStyle w:val="Normal"/>
        <w:spacing w:lineRule="atLeast" w:line="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(Ký và ghi rã họ tên)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24765</wp:posOffset>
            </wp:positionV>
            <wp:extent cx="177165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Đinh Thị  ánh Nguyệ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38:00Z</dcterms:created>
  <dc:creator>Administrator</dc:creator>
  <dc:description/>
  <cp:keywords/>
  <dc:language>en-US</dc:language>
  <cp:lastModifiedBy>Administrator</cp:lastModifiedBy>
  <dcterms:modified xsi:type="dcterms:W3CDTF">2023-07-22T02:55:00Z</dcterms:modified>
  <cp:revision>8</cp:revision>
  <dc:subject/>
  <dc:title/>
</cp:coreProperties>
</file>