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EA SÚP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73990</wp:posOffset>
                </wp:positionV>
                <wp:extent cx="195770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tLeast" w:line="20"/>
        <w:rPr>
          <w:rFonts w:eastAsia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-3175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i/>
          <w:szCs w:val="28"/>
        </w:rPr>
        <w:t>Ea Rốk, ngày 10 tháng 07 năm 2023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THÔNG BÁO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PHÂN CÔNG  LỊCH TRỰC HÈ TUẦN 07 NĂM 202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0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, TH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UẦN 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10/7 đến 14/7/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ần Thị Thê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Nguyễn Thị Huyền Tra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Đinh Thanh Hải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ảo V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06815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491474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653623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(Ký và ghi rã họ tên)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24765</wp:posOffset>
            </wp:positionV>
            <wp:extent cx="177165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Đinh Thị  ánh Nguyệ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38:00Z</dcterms:created>
  <dc:creator>Administrator</dc:creator>
  <dc:description/>
  <cp:keywords/>
  <dc:language>en-US</dc:language>
  <cp:lastModifiedBy>Administrator</cp:lastModifiedBy>
  <dcterms:modified xsi:type="dcterms:W3CDTF">2023-07-10T12:19:00Z</dcterms:modified>
  <cp:revision>6</cp:revision>
  <dc:subject/>
  <dc:title/>
</cp:coreProperties>
</file>