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i/>
          <w:szCs w:val="28"/>
        </w:rPr>
        <w:t>Ea Rốk, ngày 03 tháng 07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06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3120"/>
        <w:gridCol w:w="2270"/>
        <w:gridCol w:w="2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6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03/7 đến 07/7/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ị Ánh Nguyệt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Lê Thị Thù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Đinh Thanh Hải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 tổ Lá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ảo Vệ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391311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618433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rã họ tên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17716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cp:keywords/>
  <dc:language>en-US</dc:language>
  <cp:lastModifiedBy>Administrator</cp:lastModifiedBy>
  <dcterms:modified xsi:type="dcterms:W3CDTF">2023-07-03T01:19:00Z</dcterms:modified>
  <cp:revision>5</cp:revision>
  <dc:subject/>
  <dc:title/>
</cp:coreProperties>
</file>