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173990</wp:posOffset>
                </wp:positionV>
                <wp:extent cx="115887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29 tháng 05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1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29/5 đến 02/6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inh Thị Ánh Nguyệ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Nguyễn Thị Thanh Huyền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 tổ chồ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ảo V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391311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85862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Đã ký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173990</wp:posOffset>
                </wp:positionV>
                <wp:extent cx="1158875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i/>
          <w:szCs w:val="28"/>
        </w:rPr>
        <w:t>Ea Rốk, ngày 05 tháng 6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 TUẦN 02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05/6 đến 09/6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inh Thị Ánh Nguyệt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Kim T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 tổ chồ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ảo V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391311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37767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Đã ký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5:00Z</dcterms:created>
  <dc:creator>Administrator</dc:creator>
  <dc:description/>
  <dc:language>en-US</dc:language>
  <cp:lastModifiedBy>Administrator</cp:lastModifiedBy>
  <dcterms:modified xsi:type="dcterms:W3CDTF">2023-06-08T08:16:00Z</dcterms:modified>
  <cp:revision>1</cp:revision>
  <dc:subject/>
  <dc:title/>
</cp:coreProperties>
</file>