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D&amp;ĐT EA SÚP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173990</wp:posOffset>
                </wp:positionV>
                <wp:extent cx="195770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MN HOA PHƯỢNG                    Độc lập – Tự do – Hạnh phúc</w:t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8330</wp:posOffset>
                </wp:positionH>
                <wp:positionV relativeFrom="paragraph">
                  <wp:posOffset>-3175</wp:posOffset>
                </wp:positionV>
                <wp:extent cx="115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i/>
          <w:szCs w:val="28"/>
        </w:rPr>
        <w:t>Ea Rốk, ngày 12 tháng 6 năm 2023</w:t>
      </w:r>
    </w:p>
    <w:p>
      <w:pPr>
        <w:pStyle w:val="Normal"/>
        <w:spacing w:lineRule="atLeast" w:line="2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THÔNG BÁO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</w:t>
      </w:r>
      <w:r>
        <w:rPr>
          <w:b/>
          <w:szCs w:val="28"/>
        </w:rPr>
        <w:t>PHÂN CÔNG  LỊCH TRỰC HÈ TUẦN 03 NĂM 2023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, TH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L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UẦN 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ừ 12/6 đến 16/6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ần Thị Thê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o T. Tuyết Nhu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Đinh Thanh Hải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.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06815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49019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653623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215900</wp:posOffset>
            </wp:positionV>
            <wp:extent cx="2247900" cy="85725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(Ký và ghi họ tên)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</w:rPr>
        <w:t>Đinh Thị  Ánh Nguyệ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38:00Z</dcterms:created>
  <dc:creator>Administrator</dc:creator>
  <dc:description/>
  <dc:language>en-US</dc:language>
  <cp:lastModifiedBy>Administrator</cp:lastModifiedBy>
  <dcterms:modified xsi:type="dcterms:W3CDTF">2023-06-11T13:57:00Z</dcterms:modified>
  <cp:revision>2</cp:revision>
  <dc:subject/>
  <dc:title/>
</cp:coreProperties>
</file>